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ORMA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e : 25.06.20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TAILS OF PERSONS QUALIFIED DIPLOMA IN CIVIL ENGINEER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her’s Nam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) Year of passing of Diploma </w:t>
        <w:tab/>
        <w:t>: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Civil Engineering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% of marks</w:t>
        <w:tab/>
        <w:tab/>
        <w:t xml:space="preserve"> </w:t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Joining in the Board</w:t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8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680"/>
        <w:gridCol w:w="147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y in the Bo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s if 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working as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) Place of working</w:t>
        <w:tab/>
        <w:tab/>
        <w:tab/>
        <w:t>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) Working Circle</w:t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work now attending</w:t>
        <w:tab/>
        <w:t>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address</w:t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/ Phone No.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dress</w:t>
        <w:tab/>
        <w:tab/>
        <w:tab/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: Details should reach on or before 05.07.2014</w:t>
      </w:r>
    </w:p>
    <w:sectPr>
      <w:type w:val="nextPage"/>
      <w:pgSz w:w="11906" w:h="16838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1:00Z</dcterms:created>
  <dc:creator>intel</dc:creator>
  <dc:description/>
  <dc:language>en-US</dc:language>
  <cp:lastModifiedBy>RAVICHANDRAN</cp:lastModifiedBy>
  <cp:lastPrinted>2014-06-25T18:35:00Z</cp:lastPrinted>
  <dcterms:modified xsi:type="dcterms:W3CDTF">2014-06-26T03:01:00Z</dcterms:modified>
  <cp:revision>2</cp:revision>
  <dc:subject/>
  <dc:title/>
</cp:coreProperties>
</file>