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bdr w:val="single" w:sz="4" w:space="0" w:color="000000"/>
        </w:rPr>
        <w:t>DOJ OF JE GRADE-II (ELECTRICAL)</w:t>
      </w:r>
    </w:p>
    <w:p>
      <w:pPr>
        <w:pStyle w:val="Normal"/>
        <w:rPr/>
      </w:pPr>
      <w:r>
        <w:rPr/>
        <w:t xml:space="preserve">Dear Engineer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DOJ of the Junior Engineer Grade-II </w:t>
      </w:r>
      <w:r>
        <w:rPr>
          <w:bdr w:val="single" w:sz="4" w:space="0" w:color="000000"/>
        </w:rPr>
        <w:t>DIPLOMA</w:t>
      </w:r>
      <w:r>
        <w:rPr/>
        <w:t xml:space="preserve"> and </w:t>
      </w:r>
      <w:r>
        <w:rPr>
          <w:bdr w:val="single" w:sz="4" w:space="0" w:color="000000"/>
        </w:rPr>
        <w:t>NON DIPLOMA</w:t>
      </w:r>
      <w:r>
        <w:rPr/>
        <w:t xml:space="preserve"> are called by the personnel management for fixing inter-se-seniority.(e-mail dated 21.2.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l Junior Engineer Grade-II are requested to send their Date of Joining ear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Details may be sent through SMS also. (98419 6844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GENERAL SECRETARY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DIPLO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17"/>
        <w:gridCol w:w="2180"/>
        <w:gridCol w:w="218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 as JE Grade-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ub:      JE/E II GR - DOJ - called for - reg 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**** 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I am to request you that the D.O.J of the JE/II Gr(Elec) who are allotted as JE II Gr(Elec)from Non-Diploma holders (D.O.J. from 2009 to till date) may be sent to this office for the purpose of preparation of inter-se-seniority </w:t>
        <w:br/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.SAMPATH </w:t>
        <w:br/>
        <w:t xml:space="preserve">DC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1:00Z</dcterms:created>
  <dc:creator>user</dc:creator>
  <dc:description/>
  <cp:keywords/>
  <dc:language>en-US</dc:language>
  <cp:lastModifiedBy>RAVICHANDRAN</cp:lastModifiedBy>
  <dcterms:modified xsi:type="dcterms:W3CDTF">2013-05-04T17:36:00Z</dcterms:modified>
  <cp:revision>4</cp:revision>
  <dc:subject/>
  <dc:title>Sub:      JE/E II GR - DOJ - called for - reg </dc:title>
</cp:coreProperties>
</file>